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602105" cy="14865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602105" cy="14865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7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600200" cy="148653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7pt;width:125.95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42900" cy="279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76325" cy="1238250"/>
            <wp:effectExtent l="0" t="0" r="0" b="0"/>
            <wp:wrapNone/>
            <wp:docPr id="5" name="zi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m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885825" cy="1314450"/>
            <wp:effectExtent l="0" t="0" r="0" b="0"/>
            <wp:wrapNone/>
            <wp:docPr id="6" name="zob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oba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57675</wp:posOffset>
            </wp:positionH>
            <wp:positionV relativeFrom="paragraph">
              <wp:posOffset>-50165</wp:posOffset>
            </wp:positionV>
            <wp:extent cx="1143000" cy="971550"/>
            <wp:effectExtent l="0" t="0" r="0" b="0"/>
            <wp:wrapNone/>
            <wp:docPr id="7" name="z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u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61.95pt,8.4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41.95pt,8.4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</wp:posOffset>
                </wp:positionV>
                <wp:extent cx="1602105" cy="148653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63140</wp:posOffset>
                </wp:positionV>
                <wp:extent cx="1602105" cy="148653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8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</wp:posOffset>
                </wp:positionV>
                <wp:extent cx="1602105" cy="148653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091940</wp:posOffset>
                </wp:positionV>
                <wp:extent cx="1602105" cy="148653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22.2pt;width:126.1pt;height:117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091940</wp:posOffset>
                </wp:positionV>
                <wp:extent cx="1602105" cy="148653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22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2263140</wp:posOffset>
                </wp:positionV>
                <wp:extent cx="1600200" cy="148653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78.2pt;width:125.95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922645</wp:posOffset>
                </wp:positionV>
                <wp:extent cx="1602105" cy="148653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6.35pt;width:126.1pt;height:117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63140</wp:posOffset>
                </wp:positionV>
                <wp:extent cx="1602105" cy="148653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8.2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922645</wp:posOffset>
                </wp:positionV>
                <wp:extent cx="1602105" cy="148653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6.35pt;width:126.1pt;height:117pt;mso-wrap-style:none;v-text-anchor:middle">
                <v:fill o:detectmouseclick="t" type="solid" color2="black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5.2pt" to="45pt,322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20240</wp:posOffset>
                </wp:positionV>
                <wp:extent cx="0" cy="342900"/>
                <wp:effectExtent l="57150" t="0" r="571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1.2pt" to="45pt,178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3429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34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0" cy="3429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05pt,34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920240</wp:posOffset>
                </wp:positionV>
                <wp:extent cx="0" cy="3429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1.2pt" to="405pt,178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5.2pt" to="405pt,322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5577840</wp:posOffset>
                </wp:positionV>
                <wp:extent cx="0" cy="3429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9.2pt" to="405pt,466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5.2pt" to="225pt,322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577840</wp:posOffset>
                </wp:positionV>
                <wp:extent cx="0" cy="3429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9.2pt" to="225pt,466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720840</wp:posOffset>
                </wp:positionV>
                <wp:extent cx="685800" cy="0"/>
                <wp:effectExtent l="0" t="57150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9.2pt" to="341.95pt,529.2pt" stroked="t" o:allowincell="f" style="position:absolute;flip:x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4206240</wp:posOffset>
            </wp:positionV>
            <wp:extent cx="342900" cy="2794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2377440</wp:posOffset>
            </wp:positionV>
            <wp:extent cx="342900" cy="2794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135</wp:posOffset>
                </wp:positionH>
                <wp:positionV relativeFrom="paragraph">
                  <wp:posOffset>5598160</wp:posOffset>
                </wp:positionV>
                <wp:extent cx="0" cy="3429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40.8pt" to="45.05pt,467.7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4091940</wp:posOffset>
                </wp:positionV>
                <wp:extent cx="1596390" cy="148399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48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322.2pt;width:125.65pt;height:116.8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5922645</wp:posOffset>
                </wp:positionV>
                <wp:extent cx="1600200" cy="1486535"/>
                <wp:effectExtent l="19050" t="19685" r="190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466.35pt;width:125.95pt;height:117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223760</wp:posOffset>
                </wp:positionV>
                <wp:extent cx="571500" cy="5715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36pt;margin-top:568.8pt;width:44.95pt;height:44.95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23760</wp:posOffset>
                </wp:positionV>
                <wp:extent cx="571500" cy="5715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f" o:allowincell="f" style="position:absolute;margin-left:-18pt;margin-top:568.8pt;width:44.95pt;height:44.95pt;mso-wrap-style:none;v-text-anchor:middle">
                <v:fill o:detectmouseclick="t" type="solid" color2="#ffff7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5509260</wp:posOffset>
            </wp:positionV>
            <wp:extent cx="1123950" cy="1276350"/>
            <wp:effectExtent l="0" t="0" r="0" b="0"/>
            <wp:wrapNone/>
            <wp:docPr id="36" name="zav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zavoj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7335</wp:posOffset>
            </wp:positionH>
            <wp:positionV relativeFrom="paragraph">
              <wp:posOffset>3756660</wp:posOffset>
            </wp:positionV>
            <wp:extent cx="685800" cy="124777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2096135</wp:posOffset>
            </wp:positionV>
            <wp:extent cx="1419225" cy="1022350"/>
            <wp:effectExtent l="0" t="0" r="0" b="0"/>
            <wp:wrapNone/>
            <wp:docPr id="38" name="z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ze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4460</wp:posOffset>
            </wp:positionH>
            <wp:positionV relativeFrom="paragraph">
              <wp:posOffset>22860</wp:posOffset>
            </wp:positionV>
            <wp:extent cx="904240" cy="1266825"/>
            <wp:effectExtent l="0" t="0" r="0" b="0"/>
            <wp:wrapNone/>
            <wp:docPr id="39" name="zemi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zemia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33900</wp:posOffset>
            </wp:positionH>
            <wp:positionV relativeFrom="paragraph">
              <wp:posOffset>233045</wp:posOffset>
            </wp:positionV>
            <wp:extent cx="1285875" cy="99060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38370</wp:posOffset>
            </wp:positionH>
            <wp:positionV relativeFrom="paragraph">
              <wp:posOffset>1851660</wp:posOffset>
            </wp:positionV>
            <wp:extent cx="829945" cy="126682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3842385</wp:posOffset>
            </wp:positionV>
            <wp:extent cx="1026160" cy="1095375"/>
            <wp:effectExtent l="0" t="0" r="0" b="0"/>
            <wp:wrapNone/>
            <wp:docPr id="42" name="meduz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eduza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5623560</wp:posOffset>
            </wp:positionV>
            <wp:extent cx="1314450" cy="114300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5623560</wp:posOffset>
            </wp:positionV>
            <wp:extent cx="1162050" cy="1085850"/>
            <wp:effectExtent l="0" t="0" r="0" b="0"/>
            <wp:wrapNone/>
            <wp:docPr id="44" name="voz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vozi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3747135</wp:posOffset>
            </wp:positionV>
            <wp:extent cx="1133475" cy="1257300"/>
            <wp:effectExtent l="0" t="0" r="0" b="0"/>
            <wp:wrapNone/>
            <wp:docPr id="45" name="jaz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jazy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28850</wp:posOffset>
            </wp:positionH>
            <wp:positionV relativeFrom="paragraph">
              <wp:posOffset>2167255</wp:posOffset>
            </wp:positionV>
            <wp:extent cx="1266825" cy="922655"/>
            <wp:effectExtent l="0" t="0" r="0" b="0"/>
            <wp:wrapNone/>
            <wp:docPr id="46" name="iz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zb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365760</wp:posOffset>
            </wp:positionV>
            <wp:extent cx="1504950" cy="120015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8:00Z</dcterms:created>
  <dc:creator>Dasik</dc:creator>
  <dc:description/>
  <cp:keywords/>
  <dc:language>en-US</dc:language>
  <cp:lastModifiedBy>ZSI-1</cp:lastModifiedBy>
  <dcterms:modified xsi:type="dcterms:W3CDTF">2012-11-14T07:43:00Z</dcterms:modified>
  <cp:revision>14</cp:revision>
  <dc:subject/>
  <dc:title/>
</cp:coreProperties>
</file>