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602105" cy="14865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602105" cy="14865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600200" cy="14865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7pt;width:125.95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42900" cy="279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-20320</wp:posOffset>
            </wp:positionV>
            <wp:extent cx="1085850" cy="1085850"/>
            <wp:effectExtent l="0" t="0" r="0" b="0"/>
            <wp:wrapNone/>
            <wp:docPr id="5" name="sov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v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-20320</wp:posOffset>
            </wp:positionV>
            <wp:extent cx="1000125" cy="1038225"/>
            <wp:effectExtent l="0" t="0" r="0" b="0"/>
            <wp:wrapNone/>
            <wp:docPr id="6" name="suk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k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162050" cy="1162050"/>
            <wp:effectExtent l="0" t="0" r="0" b="0"/>
            <wp:wrapNone/>
            <wp:docPr id="7" name="os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s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61.95pt,8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41.95pt,8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</wp:posOffset>
                </wp:positionV>
                <wp:extent cx="1602105" cy="148653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63140</wp:posOffset>
                </wp:positionV>
                <wp:extent cx="1602105" cy="148653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8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1602105" cy="148653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091940</wp:posOffset>
                </wp:positionV>
                <wp:extent cx="1602105" cy="148653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22.2pt;width:126.1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091940</wp:posOffset>
                </wp:positionV>
                <wp:extent cx="1602105" cy="148653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22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263140</wp:posOffset>
                </wp:positionV>
                <wp:extent cx="1600200" cy="148653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8.2pt;width:125.95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922645</wp:posOffset>
                </wp:positionV>
                <wp:extent cx="1602105" cy="148653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6.35pt;width:126.1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63140</wp:posOffset>
                </wp:positionV>
                <wp:extent cx="1602105" cy="148653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8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922645</wp:posOffset>
                </wp:positionV>
                <wp:extent cx="1602105" cy="148653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6.35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2pt" to="45pt,322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20240</wp:posOffset>
                </wp:positionV>
                <wp:extent cx="0" cy="342900"/>
                <wp:effectExtent l="57150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1.2pt" to="45pt,178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34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34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20240</wp:posOffset>
                </wp:positionV>
                <wp:extent cx="0" cy="342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1.2pt" to="405pt,178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5.2pt" to="405pt,322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577840</wp:posOffset>
                </wp:positionV>
                <wp:extent cx="0" cy="3429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9.2pt" to="405pt,466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5.2pt" to="225pt,322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577840</wp:posOffset>
                </wp:positionV>
                <wp:extent cx="0" cy="3429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9.2pt" to="225pt,466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720840</wp:posOffset>
                </wp:positionV>
                <wp:extent cx="6858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9.2pt" to="341.95pt,529.2pt" stroked="t" o:allowincell="f" style="position:absolute;flip:x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4206240</wp:posOffset>
            </wp:positionV>
            <wp:extent cx="342900" cy="279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2377440</wp:posOffset>
            </wp:positionV>
            <wp:extent cx="342900" cy="2794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35</wp:posOffset>
                </wp:positionH>
                <wp:positionV relativeFrom="paragraph">
                  <wp:posOffset>5598160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40.8pt" to="45.05pt,467.7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4091940</wp:posOffset>
                </wp:positionV>
                <wp:extent cx="1596390" cy="148399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8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22.2pt;width:125.65pt;height:116.8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5922645</wp:posOffset>
                </wp:positionV>
                <wp:extent cx="1600200" cy="148653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66.35pt;width:125.95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33955</wp:posOffset>
            </wp:positionH>
            <wp:positionV relativeFrom="paragraph">
              <wp:posOffset>44450</wp:posOffset>
            </wp:positionV>
            <wp:extent cx="932815" cy="193484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223760</wp:posOffset>
                </wp:positionV>
                <wp:extent cx="571500" cy="5715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6pt;margin-top:568.8pt;width:44.95pt;height:44.95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223760</wp:posOffset>
                </wp:positionV>
                <wp:extent cx="571500" cy="5715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-17.85pt;margin-top:568.8pt;width:44.95pt;height:44.95pt;mso-wrap-style:none;v-text-anchor:middle"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925</wp:posOffset>
            </wp:positionH>
            <wp:positionV relativeFrom="paragraph">
              <wp:posOffset>5661660</wp:posOffset>
            </wp:positionV>
            <wp:extent cx="866775" cy="1057275"/>
            <wp:effectExtent l="0" t="0" r="0" b="0"/>
            <wp:wrapNone/>
            <wp:docPr id="37" name="sa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ak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4099560</wp:posOffset>
            </wp:positionV>
            <wp:extent cx="1428750" cy="742950"/>
            <wp:effectExtent l="0" t="0" r="0" b="0"/>
            <wp:wrapNone/>
            <wp:docPr id="38" name="s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a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858645</wp:posOffset>
            </wp:positionV>
            <wp:extent cx="1357630" cy="1297940"/>
            <wp:effectExtent l="0" t="0" r="0" b="0"/>
            <wp:wrapNone/>
            <wp:docPr id="39" name="sed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ede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310005" cy="1299210"/>
            <wp:effectExtent l="0" t="0" r="0" b="0"/>
            <wp:wrapNone/>
            <wp:docPr id="40" name="so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opk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38675</wp:posOffset>
            </wp:positionH>
            <wp:positionV relativeFrom="paragraph">
              <wp:posOffset>99060</wp:posOffset>
            </wp:positionV>
            <wp:extent cx="1095375" cy="1200150"/>
            <wp:effectExtent l="0" t="0" r="0" b="0"/>
            <wp:wrapNone/>
            <wp:docPr id="41" name="k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os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2194560</wp:posOffset>
            </wp:positionV>
            <wp:extent cx="1381125" cy="781050"/>
            <wp:effectExtent l="0" t="0" r="0" b="0"/>
            <wp:wrapNone/>
            <wp:docPr id="42" name="u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st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3909060</wp:posOffset>
            </wp:positionV>
            <wp:extent cx="1095375" cy="1095375"/>
            <wp:effectExtent l="0" t="0" r="0" b="0"/>
            <wp:wrapNone/>
            <wp:docPr id="43" name="pas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asta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5518785</wp:posOffset>
            </wp:positionV>
            <wp:extent cx="1200150" cy="1200150"/>
            <wp:effectExtent l="0" t="0" r="0" b="0"/>
            <wp:wrapNone/>
            <wp:docPr id="44" name="vest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vesta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5585460</wp:posOffset>
            </wp:positionV>
            <wp:extent cx="904875" cy="120967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3870960</wp:posOffset>
            </wp:positionV>
            <wp:extent cx="1390650" cy="971550"/>
            <wp:effectExtent l="0" t="0" r="0" b="0"/>
            <wp:wrapNone/>
            <wp:docPr id="46" name="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o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2246630</wp:posOffset>
            </wp:positionV>
            <wp:extent cx="1162050" cy="909955"/>
            <wp:effectExtent l="0" t="0" r="0" b="0"/>
            <wp:wrapNone/>
            <wp:docPr id="47" name="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8:00Z</dcterms:created>
  <dc:creator>Dasik</dc:creator>
  <dc:description/>
  <cp:keywords/>
  <dc:language>en-US</dc:language>
  <cp:lastModifiedBy>ZSI-1</cp:lastModifiedBy>
  <dcterms:modified xsi:type="dcterms:W3CDTF">2012-11-14T07:40:00Z</dcterms:modified>
  <cp:revision>13</cp:revision>
  <dc:subject/>
  <dc:title/>
</cp:coreProperties>
</file>