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602105" cy="148653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7pt;width:126.1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1602105" cy="148653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27pt;width:126.1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1600200" cy="148653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27pt;width:125.95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42900" cy="279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-61595</wp:posOffset>
            </wp:positionV>
            <wp:extent cx="1113155" cy="11645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88" t="21413" r="22971" b="3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933450" cy="13315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50304" r="-25" b="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076325" cy="11239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61.95pt,8.4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715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341.95pt,8.4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</wp:posOffset>
                </wp:positionV>
                <wp:extent cx="1602105" cy="148653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4.2pt;width:126.1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263140</wp:posOffset>
                </wp:positionV>
                <wp:extent cx="1602105" cy="148653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78.2pt;width:126.1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</wp:posOffset>
                </wp:positionV>
                <wp:extent cx="1602105" cy="148653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4.2pt;width:126.1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091940</wp:posOffset>
                </wp:positionV>
                <wp:extent cx="1602105" cy="1486535"/>
                <wp:effectExtent l="19685" t="1968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322.2pt;width:126.1pt;height:117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091940</wp:posOffset>
                </wp:positionV>
                <wp:extent cx="1602105" cy="1486535"/>
                <wp:effectExtent l="19685" t="196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22.2pt;width:126.1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2263140</wp:posOffset>
                </wp:positionV>
                <wp:extent cx="1600200" cy="148653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78.2pt;width:125.95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922645</wp:posOffset>
                </wp:positionV>
                <wp:extent cx="1602105" cy="1486535"/>
                <wp:effectExtent l="19685" t="1968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466.35pt;width:126.1pt;height:117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263140</wp:posOffset>
                </wp:positionV>
                <wp:extent cx="1602105" cy="1486535"/>
                <wp:effectExtent l="19685" t="1968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8.2pt;width:126.1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5922645</wp:posOffset>
                </wp:positionV>
                <wp:extent cx="1602105" cy="1486535"/>
                <wp:effectExtent l="19685" t="19685" r="184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66.35pt;width:126.1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749040</wp:posOffset>
                </wp:positionV>
                <wp:extent cx="0" cy="3429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5.2pt" to="45pt,322.15pt" stroked="t" o:allowincell="f" style="position:absolute;flip: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20240</wp:posOffset>
                </wp:positionV>
                <wp:extent cx="0" cy="342900"/>
                <wp:effectExtent l="57150" t="0" r="571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1.2pt" to="45pt,178.15pt" stroked="t" o:allowincell="f" style="position:absolute;flip: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0" cy="3429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45pt,34.15pt" stroked="t" o:allowincell="f" style="position:absolute;flip: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0" cy="3429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pt" to="405pt,34.15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920240</wp:posOffset>
                </wp:positionV>
                <wp:extent cx="0" cy="3429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1.2pt" to="405pt,178.15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3749040</wp:posOffset>
                </wp:positionV>
                <wp:extent cx="0" cy="3429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5.2pt" to="405pt,322.15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5577840</wp:posOffset>
                </wp:positionV>
                <wp:extent cx="0" cy="3429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9.2pt" to="405pt,466.15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749040</wp:posOffset>
                </wp:positionV>
                <wp:extent cx="0" cy="3429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5.2pt" to="225pt,322.15pt" stroked="t" o:allowincell="f" style="position:absolute;flip: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5577840</wp:posOffset>
                </wp:positionV>
                <wp:extent cx="0" cy="3429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9.2pt" to="225pt,466.15pt" stroked="t" o:allowincell="f" style="position:absolute;flip: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720840</wp:posOffset>
                </wp:positionV>
                <wp:extent cx="685800" cy="0"/>
                <wp:effectExtent l="0" t="57150" r="635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29.2pt" to="341.95pt,529.2pt" stroked="t" o:allowincell="f" style="position:absolute;flip:x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4206240</wp:posOffset>
            </wp:positionV>
            <wp:extent cx="342900" cy="2794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71700</wp:posOffset>
            </wp:positionH>
            <wp:positionV relativeFrom="paragraph">
              <wp:posOffset>2377440</wp:posOffset>
            </wp:positionV>
            <wp:extent cx="342900" cy="2794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135</wp:posOffset>
                </wp:positionH>
                <wp:positionV relativeFrom="paragraph">
                  <wp:posOffset>5598160</wp:posOffset>
                </wp:positionV>
                <wp:extent cx="0" cy="3429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440.8pt" to="45.05pt,467.75pt" stroked="t" o:allowincell="f" style="position:absolute;flip: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4091940</wp:posOffset>
                </wp:positionV>
                <wp:extent cx="1596390" cy="1483995"/>
                <wp:effectExtent l="19050" t="19685" r="1905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483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322.2pt;width:125.65pt;height:116.8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6695</wp:posOffset>
                </wp:positionH>
                <wp:positionV relativeFrom="paragraph">
                  <wp:posOffset>5922645</wp:posOffset>
                </wp:positionV>
                <wp:extent cx="1600200" cy="1486535"/>
                <wp:effectExtent l="19050" t="19685" r="1905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466.35pt;width:125.95pt;height:117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57400</wp:posOffset>
            </wp:positionH>
            <wp:positionV relativeFrom="paragraph">
              <wp:posOffset>169545</wp:posOffset>
            </wp:positionV>
            <wp:extent cx="1566545" cy="180022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223760</wp:posOffset>
                </wp:positionV>
                <wp:extent cx="571500" cy="5715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36pt;margin-top:568.8pt;width:44.95pt;height:44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7223760</wp:posOffset>
                </wp:positionV>
                <wp:extent cx="571500" cy="5715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f" o:allowincell="f" style="position:absolute;margin-left:-17.85pt;margin-top:568.8pt;width:44.95pt;height:44.95pt;mso-wrap-style:none;v-text-anchor:middle">
                <v:fill o:detectmouseclick="t" type="solid" color2="#ffccf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5519420</wp:posOffset>
            </wp:positionV>
            <wp:extent cx="1390650" cy="122809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693" t="48978" r="36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8575</wp:posOffset>
            </wp:positionH>
            <wp:positionV relativeFrom="paragraph">
              <wp:posOffset>3747135</wp:posOffset>
            </wp:positionV>
            <wp:extent cx="1266825" cy="120967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965960</wp:posOffset>
            </wp:positionV>
            <wp:extent cx="1066800" cy="1085850"/>
            <wp:effectExtent l="0" t="0" r="0" b="0"/>
            <wp:wrapNone/>
            <wp:docPr id="39" name="cibu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ibula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1019175" cy="135255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91355</wp:posOffset>
            </wp:positionH>
            <wp:positionV relativeFrom="paragraph">
              <wp:posOffset>-43815</wp:posOffset>
            </wp:positionV>
            <wp:extent cx="1398270" cy="144780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14850</wp:posOffset>
            </wp:positionH>
            <wp:positionV relativeFrom="paragraph">
              <wp:posOffset>2023110</wp:posOffset>
            </wp:positionV>
            <wp:extent cx="1285875" cy="97091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90440</wp:posOffset>
            </wp:positionH>
            <wp:positionV relativeFrom="paragraph">
              <wp:posOffset>3794760</wp:posOffset>
            </wp:positionV>
            <wp:extent cx="1057910" cy="116205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57725</wp:posOffset>
            </wp:positionH>
            <wp:positionV relativeFrom="paragraph">
              <wp:posOffset>5709285</wp:posOffset>
            </wp:positionV>
            <wp:extent cx="1057275" cy="103822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0</wp:posOffset>
            </wp:positionH>
            <wp:positionV relativeFrom="paragraph">
              <wp:posOffset>5509260</wp:posOffset>
            </wp:positionV>
            <wp:extent cx="1098550" cy="123825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71700</wp:posOffset>
            </wp:positionH>
            <wp:positionV relativeFrom="paragraph">
              <wp:posOffset>3813175</wp:posOffset>
            </wp:positionV>
            <wp:extent cx="1332865" cy="108458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6274" r="-13" b="1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19680</wp:posOffset>
            </wp:positionH>
            <wp:positionV relativeFrom="paragraph">
              <wp:posOffset>2080895</wp:posOffset>
            </wp:positionV>
            <wp:extent cx="1041400" cy="105029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2855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8:00Z</dcterms:created>
  <dc:creator>Dasik</dc:creator>
  <dc:description/>
  <cp:keywords/>
  <dc:language>en-US</dc:language>
  <cp:lastModifiedBy>ZSI-1</cp:lastModifiedBy>
  <dcterms:modified xsi:type="dcterms:W3CDTF">2012-11-14T07:37:00Z</dcterms:modified>
  <cp:revision>15</cp:revision>
  <dc:subject/>
  <dc:title/>
</cp:coreProperties>
</file>