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602105" cy="14865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0200" cy="148653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7pt;width:125.95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342900" cy="279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3350</wp:posOffset>
            </wp:positionH>
            <wp:positionV relativeFrom="paragraph">
              <wp:posOffset>68580</wp:posOffset>
            </wp:positionV>
            <wp:extent cx="1076325" cy="972820"/>
            <wp:effectExtent l="0" t="0" r="0" b="0"/>
            <wp:wrapNone/>
            <wp:docPr id="5" name="v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9" r="-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69440</wp:posOffset>
            </wp:positionH>
            <wp:positionV relativeFrom="paragraph">
              <wp:posOffset>-222885</wp:posOffset>
            </wp:positionV>
            <wp:extent cx="1264285" cy="1264285"/>
            <wp:effectExtent l="0" t="0" r="0" b="0"/>
            <wp:wrapNone/>
            <wp:docPr id="6" name="pyza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yzam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78300</wp:posOffset>
            </wp:positionH>
            <wp:positionV relativeFrom="paragraph">
              <wp:posOffset>50800</wp:posOffset>
            </wp:positionV>
            <wp:extent cx="1226185" cy="979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6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341.95pt,8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749540</wp:posOffset>
                </wp:positionV>
                <wp:extent cx="12573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10.2pt;width:99pt;height:45pt" coordorigin="-360,12204" coordsize="1980,900">
                <v:oval id="shape_0" fillcolor="red" stroked="f" o:allowincell="f" style="position:absolute;left:720;top:12204;width:899;height:89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navy" stroked="f" o:allowincell="f" style="position:absolute;left:-360;top:12204;width:899;height:899;mso-wrap-style:none;v-text-anchor:middle">
                  <v:fill o:detectmouseclick="t" type="solid" color2="#fff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2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8.2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</wp:posOffset>
                </wp:positionV>
                <wp:extent cx="1602105" cy="148653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.2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2.2pt;width:126.1pt;height:11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91940</wp:posOffset>
                </wp:positionV>
                <wp:extent cx="1602105" cy="148653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22.2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263140</wp:posOffset>
                </wp:positionV>
                <wp:extent cx="1600200" cy="148653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78.2pt;width:125.95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6.35pt;width:126.1pt;height:11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63140</wp:posOffset>
                </wp:positionV>
                <wp:extent cx="1602105" cy="1486535"/>
                <wp:effectExtent l="19685" t="19685" r="18415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8.2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22645</wp:posOffset>
                </wp:positionV>
                <wp:extent cx="1602105" cy="1486535"/>
                <wp:effectExtent l="19685" t="1968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6.35pt;width:126.1pt;height:117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5.2pt" to="4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1.2pt" to="45pt,178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34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3429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34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20240</wp:posOffset>
                </wp:positionV>
                <wp:extent cx="0" cy="3429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1.2pt" to="405pt,178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5.2pt" to="405pt,322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9.2pt" to="405pt,466.1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749040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5.2pt" to="225pt,322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577840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9.2pt" to="225pt,466.1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720840</wp:posOffset>
                </wp:positionV>
                <wp:extent cx="685800" cy="0"/>
                <wp:effectExtent l="0" t="57150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9.2pt" to="341.95pt,529.2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4206240</wp:posOffset>
            </wp:positionV>
            <wp:extent cx="342900" cy="2794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2377440</wp:posOffset>
            </wp:positionV>
            <wp:extent cx="342900" cy="2794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35</wp:posOffset>
                </wp:positionH>
                <wp:positionV relativeFrom="paragraph">
                  <wp:posOffset>5598160</wp:posOffset>
                </wp:positionV>
                <wp:extent cx="0" cy="342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40.8pt" to="45.05pt,467.7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4091940</wp:posOffset>
                </wp:positionV>
                <wp:extent cx="1596390" cy="148399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48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22.2pt;width:125.65pt;height:116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5922645</wp:posOffset>
                </wp:positionV>
                <wp:extent cx="1600200" cy="148653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466.35pt;width:125.95pt;height:11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99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942975" cy="1209675"/>
            <wp:effectExtent l="0" t="0" r="0" b="0"/>
            <wp:wrapNone/>
            <wp:docPr id="35" name="zu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zup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4540</wp:posOffset>
            </wp:positionH>
            <wp:positionV relativeFrom="paragraph">
              <wp:posOffset>153670</wp:posOffset>
            </wp:positionV>
            <wp:extent cx="1181735" cy="10769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90725</wp:posOffset>
            </wp:positionH>
            <wp:positionV relativeFrom="paragraph">
              <wp:posOffset>42545</wp:posOffset>
            </wp:positionV>
            <wp:extent cx="1740535" cy="1459230"/>
            <wp:effectExtent l="0" t="0" r="0" b="0"/>
            <wp:wrapNone/>
            <wp:docPr id="37" name="z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zab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4775</wp:posOffset>
            </wp:positionH>
            <wp:positionV relativeFrom="paragraph">
              <wp:posOffset>5510530</wp:posOffset>
            </wp:positionV>
            <wp:extent cx="1295400" cy="1085850"/>
            <wp:effectExtent l="0" t="0" r="0" b="0"/>
            <wp:wrapNone/>
            <wp:docPr id="38" name="za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ab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505200</wp:posOffset>
            </wp:positionV>
            <wp:extent cx="1009650" cy="1304925"/>
            <wp:effectExtent l="0" t="0" r="0" b="0"/>
            <wp:wrapNone/>
            <wp:docPr id="39" name="z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ze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790700</wp:posOffset>
            </wp:positionV>
            <wp:extent cx="1400175" cy="10096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3575</wp:posOffset>
            </wp:positionH>
            <wp:positionV relativeFrom="paragraph">
              <wp:posOffset>5316855</wp:posOffset>
            </wp:positionV>
            <wp:extent cx="1282700" cy="1263015"/>
            <wp:effectExtent l="0" t="0" r="0" b="0"/>
            <wp:wrapNone/>
            <wp:docPr id="41" name="n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o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5405755</wp:posOffset>
            </wp:positionV>
            <wp:extent cx="1190625" cy="11906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19985</wp:posOffset>
            </wp:positionH>
            <wp:positionV relativeFrom="paragraph">
              <wp:posOffset>3709670</wp:posOffset>
            </wp:positionV>
            <wp:extent cx="909320" cy="925830"/>
            <wp:effectExtent l="0" t="0" r="0" b="0"/>
            <wp:wrapNone/>
            <wp:docPr id="43" name="Jo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oz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1729740</wp:posOffset>
            </wp:positionV>
            <wp:extent cx="1026160" cy="12001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3505200</wp:posOffset>
            </wp:positionV>
            <wp:extent cx="552450" cy="134302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53610</wp:posOffset>
            </wp:positionH>
            <wp:positionV relativeFrom="paragraph">
              <wp:posOffset>1955800</wp:posOffset>
            </wp:positionV>
            <wp:extent cx="828040" cy="873125"/>
            <wp:effectExtent l="0" t="0" r="0" b="0"/>
            <wp:wrapNone/>
            <wp:docPr id="46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1200</wp:posOffset>
                </wp:positionH>
                <wp:positionV relativeFrom="paragraph">
                  <wp:posOffset>2364740</wp:posOffset>
                </wp:positionV>
                <wp:extent cx="361950" cy="304800"/>
                <wp:effectExtent l="12700" t="0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86.2pt" to="384.45pt,210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6:00Z</dcterms:created>
  <dc:creator>Dasik</dc:creator>
  <dc:description/>
  <cp:keywords/>
  <dc:language>en-US</dc:language>
  <cp:lastModifiedBy>ZSI-1</cp:lastModifiedBy>
  <dcterms:modified xsi:type="dcterms:W3CDTF">2012-11-14T08:01:00Z</dcterms:modified>
  <cp:revision>10</cp:revision>
  <dc:subject/>
  <dc:title/>
</cp:coreProperties>
</file>