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76875</wp:posOffset>
            </wp:positionH>
            <wp:positionV relativeFrom="paragraph">
              <wp:posOffset>-198755</wp:posOffset>
            </wp:positionV>
            <wp:extent cx="890905" cy="102870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Centrum pedagogicko-psychologického poradenstva a prevencie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ollárova č. 49, 036 01 Martin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pBdr>
          <w:bottom w:val="single" w:sz="4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č. t. 043/430 20 20, 430 20 21, 423 91 11, 0948 070 412, 0948 447 065, e-mail: cpppapmartin@gaya.sk,www.cpppapmartin.sk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0</wp:posOffset>
            </wp:positionH>
            <wp:positionV relativeFrom="paragraph">
              <wp:posOffset>121920</wp:posOffset>
            </wp:positionV>
            <wp:extent cx="3100705" cy="1370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60"/>
          <w:sz w:val="18"/>
        </w:rPr>
        <w:t xml:space="preserve">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7" w:right="141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riadkovania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Rozvíjanie jazykových schopností v predškolskom veku 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vek 4 až 5 rokov</w:t>
      </w:r>
    </w:p>
    <w:p>
      <w:pPr>
        <w:pStyle w:val="Bezriadkovania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Bezriadkovania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ieďte s dieťaťom obrázky podľa spoločných významových čŕt (napr. hľadajte oblečenie v súbore obrázkov),</w:t>
      </w:r>
    </w:p>
    <w:p>
      <w:pPr>
        <w:pStyle w:val="Bezriadkovani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vytvárajte s ním nadradené pojmy (napr. Čo je jablko, hruška, slivka? Dieťa odpovie – Ovocie.),</w:t>
      </w:r>
    </w:p>
    <w:p>
      <w:pPr>
        <w:pStyle w:val="Bezriadkovani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ožiadajte dieťaťa, aby našlo obrázok k predloženým (napr. auto, bicykel a? dieťa vyberá z dvojice vlak alebo jahoda), </w:t>
      </w:r>
    </w:p>
    <w:p>
      <w:pPr>
        <w:pStyle w:val="Bezriadkovania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ysvetľujte si hlavné pojmy, opisujte predmety,</w:t>
      </w:r>
    </w:p>
    <w:p>
      <w:pPr>
        <w:pStyle w:val="Bezriadkovania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vorte s dieťaťom protiklady (malý a? špinavý a?, mokrý a?),</w:t>
      </w:r>
    </w:p>
    <w:p>
      <w:pPr>
        <w:pStyle w:val="Bezriadkovania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ytvárajte zdrobneniny (dom – domček, ruka – ručička, oko – očko),</w:t>
      </w:r>
    </w:p>
    <w:p>
      <w:pPr>
        <w:pStyle w:val="Bezriadkovania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upňujte prídavné mená (malý – menší – najmenší, veľký – väčší – najväčší),</w:t>
      </w:r>
    </w:p>
    <w:p>
      <w:pPr>
        <w:pStyle w:val="Bezriadkovani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rozprávajte sa o zvieratkách (ako vyzerajú, kde žijú, ako sa volajú ich mláďatá, môžete vytvárať skupiny zvierat – lesné, domáce),</w:t>
      </w:r>
    </w:p>
    <w:p>
      <w:pPr>
        <w:pStyle w:val="Bezriadkovania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zprávajte sa o dennom režime (ráno – obed – večer),</w:t>
      </w:r>
    </w:p>
    <w:p>
      <w:pPr>
        <w:pStyle w:val="Bezriadkovani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opisujte s dieťaťom situačný obrázok (napr. návšteva u lekára, čo sa tam deje),</w:t>
      </w:r>
    </w:p>
    <w:p>
      <w:pPr>
        <w:pStyle w:val="Bezriadkovania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žiadajte dieťaťa, aby usporiadalo obrázky z príbehu podľa dejovej postupnosti,</w:t>
      </w:r>
    </w:p>
    <w:p>
      <w:pPr>
        <w:pStyle w:val="Bezriadkovani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precvičujte motoriku hovoridiel (správne prevedenie cvikov Vám predvedie logopedička ako aj nácvik správneho dýchania),</w:t>
      </w:r>
    </w:p>
    <w:p>
      <w:pPr>
        <w:pStyle w:val="Bezriadkovania"/>
        <w:ind w:left="36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Bezriadkovania"/>
        <w:ind w:left="36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vek 5 až 6 rokov</w:t>
      </w:r>
    </w:p>
    <w:p>
      <w:pPr>
        <w:pStyle w:val="Bezriadkovania"/>
        <w:ind w:left="36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Bezriadkovania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žiadajte dieťaťa, aby doplnilo slovo k predriekaným (napr. auto, bicykel a?), </w:t>
      </w:r>
    </w:p>
    <w:p>
      <w:pPr>
        <w:pStyle w:val="Bezriadkovania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žiadajte dieťaťa, aby vybralo, ktoré slovo sa hodí k predriekaným (napr. bábika, kocky a? autíčko alebo šál?),</w:t>
      </w:r>
    </w:p>
    <w:p>
      <w:pPr>
        <w:pStyle w:val="Bezriadkovania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yčleňujte slovo, ktoré nepatrí do skupiny predriekaných (mačka, pes, auto),</w:t>
      </w:r>
    </w:p>
    <w:p>
      <w:pPr>
        <w:pStyle w:val="Bezriadkovania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ysvetľujte významy slov, hlavných pojmov,</w:t>
      </w:r>
    </w:p>
    <w:p>
      <w:pPr>
        <w:pStyle w:val="Bezriadkovania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zprávajte sa o obrázku, hľadajte nelogické obrázky (nesprávny detail, činnosť napr. miesto nohy stola je ľudská noha),</w:t>
      </w:r>
    </w:p>
    <w:p>
      <w:pPr>
        <w:pStyle w:val="Bezriadkovania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ádajte s dieťaťom hádanky,</w:t>
      </w:r>
    </w:p>
    <w:p>
      <w:pPr>
        <w:pStyle w:val="Bezriadkovania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vorte vety z predriekaných slov (napr. mama – variť; mama – variť – obed),</w:t>
      </w:r>
    </w:p>
    <w:p>
      <w:pPr>
        <w:pStyle w:val="Bezriadkovania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pĺňajte vety (Bábika spinká v ?),</w:t>
      </w:r>
    </w:p>
    <w:p>
      <w:pPr>
        <w:pStyle w:val="Bezriadkovania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pĺňajte slová do príbehu v správnom tvare (tzv. Maľované čítanie),</w:t>
      </w:r>
    </w:p>
    <w:p>
      <w:pPr>
        <w:pStyle w:val="Bezriadkovania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zlišujte správnosť vety (gramatickú – napr. Pes býva v búda? významovú – Pes býva na strome?),</w:t>
      </w:r>
    </w:p>
    <w:p>
      <w:pPr>
        <w:pStyle w:val="Bezriadkovania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pravujte významovo nesprávnu vetu (napr. Pes býva na strome. Pes býva v búde).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Bezriadkovania"/>
        <w:ind w:left="426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ozvíjanie sluchového vnímania v predškolskom veku (vek 4 až 6 rokov)</w:t>
      </w:r>
    </w:p>
    <w:p>
      <w:pPr>
        <w:pStyle w:val="Bezriadkovania"/>
        <w:ind w:left="36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Bezriadkovania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zlišujte podobne znejúce slová (ocko – očko, je to rovnaké/rôzne?),</w:t>
      </w:r>
    </w:p>
    <w:p>
      <w:pPr>
        <w:pStyle w:val="Bezriadkovania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čte dieťa rozlišovať počet slov vo vete (maximálne 4 až 5 slov, začnite s kratšími vetami),</w:t>
      </w:r>
    </w:p>
    <w:p>
      <w:pPr>
        <w:pStyle w:val="Bezriadkovania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ľadajte s dieťaťom slová, ktoré sa rýmujú resp. vymýšľajte slová na rýmy aj nezmyselné (napr. žabka – lapka, mapka, napka),</w:t>
      </w:r>
    </w:p>
    <w:p>
      <w:pPr>
        <w:pStyle w:val="Bezriadkovania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labikujte, učte dieťa identifikovať prvú slabiku, hľadajte slová začínajúce sa na prvú slabiku,</w:t>
      </w:r>
    </w:p>
    <w:p>
      <w:pPr>
        <w:pStyle w:val="Bezriadkovania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rčujte dĺžku slabík (dieťa rozlišuje, či slabiku počuje dlho alebo krátko, vy hovoríte slabiky),</w:t>
      </w:r>
    </w:p>
    <w:p>
      <w:pPr>
        <w:pStyle w:val="Bezriadkovania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zlišujte dlhé a krátke slabiky v slovách (napr. bábika – dlhá, krátka, krátka),</w:t>
      </w:r>
    </w:p>
    <w:p>
      <w:pPr>
        <w:pStyle w:val="Bezriadkovania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dentifikujte prvú hlásku v slove,</w:t>
      </w:r>
    </w:p>
    <w:p>
      <w:pPr>
        <w:pStyle w:val="Bezriadkovania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dentifikujte poslednú hlásku v slove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riadkovania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Vypracovala: Mgr. Daša Živčáková </w:t>
      </w:r>
    </w:p>
    <w:p>
      <w:pPr>
        <w:pStyle w:val="Bezriadkovania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školská logopedička CPPPaP Martin</w:t>
      </w:r>
    </w:p>
    <w:p>
      <w:pPr>
        <w:pStyle w:val="Bezriadkovania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Kontakt: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zivcakovacpppapmt@gmail.com</w:t>
        </w:r>
      </w:hyperlink>
      <w:r>
        <w:rPr>
          <w:rFonts w:cs="Times New Roman" w:ascii="Times New Roman" w:hAnsi="Times New Roman"/>
          <w:b/>
          <w:sz w:val="20"/>
          <w:szCs w:val="20"/>
        </w:rPr>
        <w:t>, 0948 447 065</w:t>
      </w:r>
    </w:p>
    <w:p>
      <w:pPr>
        <w:pStyle w:val="Bezriadkovania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Bezriadkovania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Zdroj: BEDNÁŘOVÁ, J. - ŠMARDOVÁ, V. 2007. Diagnostika dítěte předškolního věku. Brno, 2007 </w:t>
      </w:r>
    </w:p>
    <w:sectPr>
      <w:type w:val="nextPage"/>
      <w:pgSz w:w="11906" w:h="16838"/>
      <w:pgMar w:left="567" w:right="566" w:gutter="0" w:header="0" w:top="1134" w:footer="0" w:bottom="142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0"/>
      <w:outlineLvl w:val="0"/>
    </w:pPr>
    <w:rPr>
      <w:rFonts w:ascii="Arial" w:hAnsi="Arial" w:cs="Arial"/>
      <w:b/>
      <w:bCs/>
      <w:spacing w:val="70"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pacing w:val="70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ivcakovacpppapm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06:00Z</dcterms:created>
  <dc:creator>CPPPaP Martin</dc:creator>
  <dc:description/>
  <cp:keywords/>
  <dc:language>en-US</dc:language>
  <cp:lastModifiedBy>Admin</cp:lastModifiedBy>
  <cp:lastPrinted>2019-01-04T15:00:00Z</cp:lastPrinted>
  <dcterms:modified xsi:type="dcterms:W3CDTF">2019-01-11T12:26:00Z</dcterms:modified>
  <cp:revision>47</cp:revision>
  <dc:subject/>
  <dc:title/>
</cp:coreProperties>
</file>