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6385</wp:posOffset>
            </wp:positionH>
            <wp:positionV relativeFrom="paragraph">
              <wp:posOffset>-340360</wp:posOffset>
            </wp:positionV>
            <wp:extent cx="89090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entrum pedagogicko-psychologického poradenstva a prevenc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lárova č. 49, 036 01 Martin</w:t>
      </w:r>
    </w:p>
    <w:p>
      <w:pPr>
        <w:pStyle w:val="Bezriadkovania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riadkovania"/>
        <w:pBdr>
          <w:bottom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. t. 043/430 20 20, 430 20 21, 423 91 11, 0948 070 412, 0948 447 065, e-mail: cpppapmartin@gaya.sk, ww.cpppapmartin.sk</w:t>
      </w:r>
    </w:p>
    <w:p>
      <w:pPr>
        <w:pStyle w:val="Bezriadkovania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ipravenosť dieťa do prvej triedy ZŠ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 pohľadu logopedičky:</w:t>
      </w:r>
    </w:p>
    <w:p>
      <w:pPr>
        <w:pStyle w:val="Bezriadkovania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Dieťa by malo zvládnuť: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dať svoje meno a priezvisko, vek, bydlisko,  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odzene nadväzovať verbálny kontakt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ť očný kontakt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sť dialóg, adekvátne o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odpovedať na otázky, pýtať sa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ržať počúvať osobu, ktorá rozpráva, alebo číta krátku rozprávku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rozlišovať zvukovo podobné slová (napr. koza – kosa, lak – rak)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e vyslovovať všetky hlásky slovenského jazyka, používať ich v spontánnej reči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mať dostatočne vybudované fonematické uvedomovanie (slabikovať, identifikovať aspoň prvú hlásku v slove)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pakovať vetu z viacerých slov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zopakovať tri až štyri nesúvisiace slová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zvládať zaznamenávať krátke rytmické štruktúry (krátke tóny zapisovať bodkou, dlhé čiarkou)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ť bežnej reči, inštrukciám pri plnení úloh, 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ť veku primeranú slovnú zásobu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sluplne opísať, čo je na obrázku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znať a pomenovať nezmysel na obrázku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prerozprávať krátku rozprávku, príbeh bez obrázkového sprievodu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definovať význam pojmu (napr. Čo je hračka? Predmet, s ktorým sa hráme.)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iť protiklady (antonymá) s/bez vizuálnej podpory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-36830</wp:posOffset>
            </wp:positionV>
            <wp:extent cx="2016760" cy="2061210"/>
            <wp:effectExtent l="0" t="0" r="0" b="0"/>
            <wp:wrapSquare wrapText="bothSides"/>
            <wp:docPr id="2" name="6-uear-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uear-o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voriť nadradené pojmy s/bez vizuálnej podpory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iť slová podobného významu (synonymá)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oriť vo vetách a súvetiach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ť všetky druhy slov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oriť gramaticky správne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znať nesprávne vytvorenú vetu,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íbehu doplniť slovo v správnom tvare.</w:t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racovala: Mgr. Daša Živčáková,  školská logopedička CPPPaP Martin</w:t>
      </w:r>
    </w:p>
    <w:p>
      <w:pPr>
        <w:pStyle w:val="Bezriadkov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lový kontakt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ivcakovacpppapmt@gmail.com</w:t>
        </w:r>
      </w:hyperlink>
    </w:p>
    <w:p>
      <w:pPr>
        <w:pStyle w:val="Bezriadkovani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ký kontakt: 0948 447 065</w:t>
      </w:r>
    </w:p>
    <w:p>
      <w:pPr>
        <w:pStyle w:val="Bezriadkovania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droj: BEDNÁŘOVÁ, J. - ŠMARDOVÁ, V. 2007. Diagnostika dítěte předškolního věku. Brno, 2007 </w:t>
      </w:r>
    </w:p>
    <w:p>
      <w:pPr>
        <w:pStyle w:val="Bezriadkovania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Foto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ynnekenney.com</w:t>
        </w:r>
      </w:hyperlink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outlineLvl w:val="0"/>
    </w:pPr>
    <w:rPr>
      <w:rFonts w:ascii="Arial" w:hAnsi="Arial" w:cs="Arial"/>
      <w:b/>
      <w:bCs/>
      <w:spacing w:val="70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pacing w:val="7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ivcakovacpppapmt@gmail.com" TargetMode="External"/><Relationship Id="rId5" Type="http://schemas.openxmlformats.org/officeDocument/2006/relationships/hyperlink" Target="http://www.lynnekenne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6:00Z</dcterms:created>
  <dc:creator>CPPPaP Martin</dc:creator>
  <dc:description/>
  <dc:language>en-US</dc:language>
  <cp:lastModifiedBy>Admin</cp:lastModifiedBy>
  <cp:lastPrinted>2019-01-22T13:47:00Z</cp:lastPrinted>
  <dcterms:modified xsi:type="dcterms:W3CDTF">2019-01-22T12:48:00Z</dcterms:modified>
  <cp:revision>46</cp:revision>
  <dc:subject/>
  <dc:title/>
</cp:coreProperties>
</file>